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CONSIGLIO PROVINCIALE DEL 28 SETTEMBRE 2011</w:t>
      </w:r>
    </w:p>
    <w:p>
      <w:pPr>
        <w:pStyle w:val="Normal"/>
        <w:spacing w:lineRule="auto" w:line="360"/>
        <w:rPr>
          <w:b/>
          <w:b/>
          <w:bCs/>
          <w:sz w:val="28"/>
        </w:rPr>
      </w:pPr>
      <w:r>
        <w:rPr>
          <w:b/>
          <w:bCs/>
          <w:sz w:val="28"/>
        </w:rPr>
      </w:r>
    </w:p>
    <w:p>
      <w:pPr>
        <w:pStyle w:val="TextBodyIndent"/>
        <w:spacing w:lineRule="auto" w:line="360"/>
        <w:rPr/>
      </w:pPr>
      <w:r>
        <w:rPr/>
        <w:t>RICHIESTA DI INFORMAZIONI DEL CONSIGLIERE PERNIGOTTI SULLE CAUSE DELL’INQUINAMENTO DELLO SPECCHIO DI MARE DEL TIGULLIO OCCIDENTALE E DEL RELATIVO  DIVIETO DI BALNEAZIONE  TRA RAPALLO E SANTA MARGHERITA</w:t>
      </w:r>
    </w:p>
    <w:p>
      <w:pPr>
        <w:pStyle w:val="Normal"/>
        <w:spacing w:lineRule="auto" w:line="360"/>
        <w:rPr>
          <w:sz w:val="28"/>
        </w:rPr>
      </w:pPr>
      <w:r>
        <w:rPr>
          <w:sz w:val="28"/>
        </w:rPr>
      </w:r>
    </w:p>
    <w:p>
      <w:pPr>
        <w:pStyle w:val="Normal"/>
        <w:spacing w:lineRule="auto" w:line="360"/>
        <w:rPr>
          <w:sz w:val="28"/>
        </w:rPr>
      </w:pPr>
      <w:r>
        <w:rPr>
          <w:sz w:val="28"/>
        </w:rPr>
        <w:t>PERNIGOTTI</w:t>
      </w:r>
    </w:p>
    <w:p>
      <w:pPr>
        <w:pStyle w:val="Normal"/>
        <w:spacing w:lineRule="auto" w:line="360"/>
        <w:rPr>
          <w:sz w:val="28"/>
        </w:rPr>
      </w:pPr>
      <w:r>
        <w:rPr>
          <w:sz w:val="28"/>
        </w:rPr>
      </w:r>
    </w:p>
    <w:p>
      <w:pPr>
        <w:pStyle w:val="Normal"/>
        <w:spacing w:lineRule="auto" w:line="360"/>
        <w:rPr/>
      </w:pPr>
      <w:r>
        <w:rPr>
          <w:sz w:val="28"/>
        </w:rPr>
        <w:t xml:space="preserve">Gli ultimi diedi giorni l’erede sono stati molto caotici, specialmente sui quotidiani. Questo è stato l’argomento di riferimento nel Tigullio dove c’è ancora un certo tipo di turismo balneare, che è stato sacrificato da un inquinamento arrivato all’improvviso e ha  costretto a chiudere degli specchi di mare, sia per quanto riguarda la zona di Rapallo, poi San Michele,  Santa Margherita. Poi il divieto a San Michele è stato ritirato. </w:t>
      </w:r>
    </w:p>
    <w:p>
      <w:pPr>
        <w:pStyle w:val="Normal"/>
        <w:spacing w:lineRule="auto" w:line="360"/>
        <w:rPr/>
      </w:pPr>
      <w:r>
        <w:rPr>
          <w:sz w:val="28"/>
        </w:rPr>
        <w:t xml:space="preserve">Esiste chiaramente una problematica che bisognerà risolvere, ma bisognerà fare anche una verifica delle cause in  quanto so che ad  oggi non sono ancora molto chiare. E  soprattutto non risulta molto chiaro  all’opinione pubblica, ma anche a me come consigliere, il fatto che Arpal,  in modo significativo, abbia verificato che esiste una situazione per cui  bisogna insistere con un divieto  (evidentemente ci sono  campionamenti che  portano in questa direzione),  mentre invece  l’ente  gestore ha fatto  dei rilievi per i quali parrebbe che invece la situazione sia sotto controllo. </w:t>
      </w:r>
    </w:p>
    <w:p>
      <w:pPr>
        <w:pStyle w:val="Normal"/>
        <w:spacing w:lineRule="auto" w:line="360"/>
        <w:rPr/>
      </w:pPr>
      <w:r>
        <w:rPr>
          <w:sz w:val="28"/>
        </w:rPr>
        <w:t xml:space="preserve">Indipendentemente dal fatto che  il prelievo dipenderà da mille fattori, da quando è stato fatto, dalla distanza dalla riva o dalla situazione delle correnti, per cui certamente non sta a me scendere  in polemica o essere critico nei confronti dei tecnici che fanno queste valutazioni, la cosa che mi preme di più è sapere  in che modo la provincia, e secondo quali possibilità operative, si sta muovendo nei confronti di questa situazione. Fino a ottobre Arpal  chiuderà i battenti dal punto di vista dei controlli per riprenderli poi nella prossima primavera. Allora  credo che, anche in prospettiva, al di là di stabilire le cause, cosa che mi sembra necessario fare nel limite del possibile, bisognerà poi trovare una quadra sui campionamenti, sulle misure di analisi in modo che, più o meno, possano combaciare. Da un lato, il fatto che il dato non combacia  è una grande forza, perché significa che nessuno s’è messo d’accordo preventivamente, quindi questo è un dato  trasparente e oggettivo che mi fa piacere rilevare, ma dall’altro punto di vista indubbiamente  c’è  la  necessità di spiegare un dato che  al momento è difficilmente comprensibile. </w:t>
      </w:r>
    </w:p>
    <w:p>
      <w:pPr>
        <w:pStyle w:val="Normal"/>
        <w:spacing w:lineRule="auto" w:line="360"/>
        <w:rPr/>
      </w:pPr>
      <w:r>
        <w:rPr>
          <w:sz w:val="28"/>
        </w:rPr>
        <w:t>Pertanto il mio interesse è  sapere, dal punto di vista provinciale, come ci stiamo muovendo e con quali obiettiv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PERFIGL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PERNIGOTTI</w:t>
      </w:r>
    </w:p>
    <w:p>
      <w:pPr>
        <w:pStyle w:val="Normal"/>
        <w:spacing w:lineRule="auto" w:line="360"/>
        <w:rPr/>
      </w:pPr>
      <w:r>
        <w:rPr>
          <w:sz w:val="28"/>
        </w:rPr>
        <w:t xml:space="preserve">Ringrazio l’assessore della risposta datami, mi soddisfa. Mi permetto di suggerire che, a mio avviso, a  seguito delle forti piogge una variabile potrebbero essere le acque di scarico delle tombinature delle strade,  che per mesi non sono defluite  in mare. Il fatto che a livello comprensoriale   possa essersi determinato un fattore di questo tipo potrebbe anche essere riconducibile  alle tombinature delle strade che, dopo mesi in cui non c’è stato ricambio d’acqua, potrebbero avere portato a  delle problematiche. </w:t>
      </w:r>
    </w:p>
    <w:p>
      <w:pPr>
        <w:pStyle w:val="Normal"/>
        <w:spacing w:lineRule="auto" w:line="360"/>
        <w:rPr/>
      </w:pPr>
      <w:r>
        <w:rPr>
          <w:sz w:val="28"/>
        </w:rPr>
        <w:t>Mi permetto altresì di suggerire che, quando vengono fatti e aumentati i controlli, si preveda  un controllo per torrente nel momento in cui, a seguito di piene,  vi potrebbe essere qualche “volpone” che, normalmente non scarica, ma aspetta la piena per farlo, in modo da diluire il versamento. Mi rendo conto che  è un’opera  molto difficile, ma questo potrebbe essere un suggerimento se vogliamo fare un monitoraggio sensato e il più possibile mirato a scoprire eventuali “volponi”.</w:t>
      </w:r>
    </w:p>
    <w:p>
      <w:pPr>
        <w:pStyle w:val="Normal"/>
        <w:spacing w:lineRule="auto" w:line="360"/>
        <w:rPr/>
      </w:pPr>
      <w:r>
        <w:rPr>
          <w:sz w:val="28"/>
        </w:rPr>
        <w:t xml:space="preserve"> </w:t>
      </w:r>
      <w:r>
        <w:rPr>
          <w:sz w:val="28"/>
        </w:rPr>
        <w:t>Per quanto riguarda la situazione  dei due tipi di valutazione fra Idrotigullio e  Arpal, credo che sarebbe necessario verificare più  approfonditamente come mai un tipo di analisi risulta positivo, mentre un altro, effettuato nello stesso ambiente, risulta negativo.</w:t>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6:00Z</dcterms:created>
  <dc:creator>1028</dc:creator>
  <dc:description/>
  <cp:keywords/>
  <dc:language>en-US</dc:language>
  <cp:lastModifiedBy>mp</cp:lastModifiedBy>
  <dcterms:modified xsi:type="dcterms:W3CDTF">2011-10-25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